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-Organiz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Number of Hos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Number of Router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IT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0</w:t>
              <w:br/>
              <w:t>(5100 Mac, 3000 P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  <w:br/>
              <w:t>(Routers &amp; Bridges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5:38:00Z</dcterms:created>
  <dc:creator/>
  <dc:description/>
  <dc:language>en-US</dc:language>
  <cp:lastModifiedBy>Frederick N. Chase</cp:lastModifiedBy>
  <dcterms:modified xsi:type="dcterms:W3CDTF">1999-10-11T15:39:00Z</dcterms:modified>
  <cp:revision>2</cp:revision>
  <dc:subject/>
  <dc:title/>
</cp:coreProperties>
</file>